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№ </w:t>
      </w:r>
      <w:r>
        <w:rPr>
          <w:b w:val="false"/>
          <w:i/>
          <w:sz w:val="28"/>
          <w:szCs w:val="28"/>
        </w:rPr>
        <w:t>5-1678-1201/2025</w:t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мая 2025 года</w:t>
        <w:tab/>
        <w:tab/>
        <w:tab/>
        <w:tab/>
        <w:t xml:space="preserve">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Бережного В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жного Вячеслава Владимировича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29.04.2025 года Бережной В.В., по адресу: *** ХМАО-Югра, не уплатил в установленный ст. 32.2 КоАП РФ срок административный штраф в размере 500 рублей, назначенный постановлением № 86265491 от 14.02.2025 года по делу об административном правонарушении, предусмотренном ч.1 ст.20.20 КоАП РФ. В отношении Бережного В.В. составлен протокол об административном правонарушении, предусмотренном ч. 1 ст. 20.25 КоАП РФ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жной В.В. в судебном заседании вину в совершении административного правонарушения признал полностью, ходатайств не заявля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признательных показаний, вина Бережного В.В. в совершении правонарушения подтверждается материалами дела: протоколом от 07.05.2025 года об административном правонарушении, копией постановления № 86265491 от 14.02.2025 года по делу об административном правонарушении, предусмотренном ч.1 ст.20.20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Бережного В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Бережного В.В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Бережновым В.В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личности Бережного В.В. считаю необходимым назначить ему наказание в виде административного ареста, так как иное, менее строгое наказание, не сможет в полной мере обеспечить достижение целей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Бережного В.В., предусмотренных ч. 2 ст. 3.9 КоАП РФ в судебном заседании не установлен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задержании от 07.05.2025 года Бережной В.В. был задержан с 18 часов10 минут 07 мая 2025 года до 13 часов 45 минут 08 ма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ab/>
        <w:t>Признать Бережного Вячеслава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ареста на срок трое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исчислять с 11 часов 45 минут 12 ма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честь в срок отбывания наказания время административного задержания Бережного Вячеслава Владимировича с 18 часов10 минут 07 мая 2025 года до 13 часов 45 минут 08 ма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А.Г. Патрин</w:t>
      </w:r>
    </w:p>
    <w:p>
      <w:pPr>
        <w:pStyle w:val="Normal"/>
        <w:ind w:right="-81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361" w:right="1304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